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Tanuló anamnesis felvételi lapj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ájékoztatás: Az Ifjúság-egészségügyi Szolgálat által kezelt személyes- és egészségügyi adatok kezelése megfelel az EU 2016/679 általános adatvédelmi rendeletében és a kapcsolódó adatvédelmi jogszabályokban foglaltaknak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Kérem, a beiratkozásra hozza magával!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anuló neve:……………………………………………. TAJ száma: …………………………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zületési helye, ideje: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akcíme: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Gyermekorvosa:……..…….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Ált. Iskolája:…………………………………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Volt-e műtéte, milyen, mikor?………………………………………………………………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Volt-e balesete, milyen, mikor?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Volt-e eszméletvesztéses rosszulléte, epilepsiája? ………………………….......................................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Volt-e/van-e pszichés betegsége,ha igen milyen?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Van -e tanulási nehézsége, magatartási zavara? 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n-e cukorbetegsége?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olt-e/van-e asztmája?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Van-e egyéb krónikus betegsége?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Jelenleg áll-e gondozás alatt (kardiológia, pulmonológia, stb)? ………………………………………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Rendszeresen szed-e gyógyszert, mit?………………………………………………………….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alláscsökkenése van-e?.......................Hallókészüléket használ-e? 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Látáscsökkenése van-e?.........................Szemüveget szükséges-e használnia?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n-e gyógyszer vagy egyéb allergiája? Ha igen, milyen allergiája van,? ……………………………………………………………………...........................................................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Családban előforduló betegségek (</w:t>
      </w:r>
      <w:r>
        <w:rPr>
          <w:i/>
          <w:sz w:val="18"/>
          <w:szCs w:val="18"/>
        </w:rPr>
        <w:t>apa, anya, testvér</w:t>
      </w:r>
      <w:r>
        <w:rPr>
          <w:sz w:val="18"/>
          <w:szCs w:val="18"/>
        </w:rPr>
        <w:t>):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anya:…………………………………………..       apa:………………………….....……………....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testvér:…………………………………………      Hány testvére van a tanulónak?…………………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Dátum:………………………              Szülő aláírása:………………………………………..</w:t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 xml:space="preserve">SZÜLŐI NYILATKOZAT  </w:t>
      </w:r>
      <w:r>
        <w:rPr>
          <w:sz w:val="22"/>
          <w:szCs w:val="22"/>
        </w:rPr>
        <w:t xml:space="preserve">                                              PRO VALENTE                                                                                                      </w:t>
        <w:tab/>
        <w:tab/>
        <w:tab/>
        <w:tab/>
        <w:tab/>
        <w:tab/>
        <w:tab/>
        <w:t>Ifjúságegészségügyi Bt.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6000 Kecskemét, Piaristák tere7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  <w:shd w:fill="FFFF00" w:val="clear"/>
        </w:rPr>
        <w:t>76/514-038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anuló neve, szül. dátum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Lakcíme: ...……………………………………………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pja neve: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száma:…………………..............................e-mail:……………………….................................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nya leánykori neve:……………………………………………………………………………..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>Tel.száma:…………………..…………...e-mail:……………………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Nevelőszülővel/Gyámmal él-e a tanuló?............. neve: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>Tel. száma:………………........................... e-mail:………………………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Értesítendő szülő: anya /apa /nevelőszülő /Gyám  (Kérem húzza alá!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általános iskolás és a gimnáziumi tanulóknak két évente kötelező szűrővizsgálaton kell részt venniük az 1997. CLIV. Törvény 81. § (3), az  51./1997. (XII.18.) NM rendelet 4/A § (2,a), 49./2004. (V.21.) ESzCsM  rendelet 3. § (dd) és a 26./1997. (IX.3.) NM rendelet alapján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fent megadott személyes adatok, a tanuló egészségügyi adatai és a tanulmányi idő alatt keletkező újabb információk kezeléséhez önkéntesen, minden külső befolyás nélkül beleegyezésemet adom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yermekem gondozást igénylő betegségéről és a tanulmányi idő alatt történt egészségügyi változásokról az Iskola-egészségügyi Szolgálatot tájékoztatom.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A fenti tájékoztatást tudomásul vettem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cskemét, 2023. .....................................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  <w:u w:val="single"/>
        </w:rPr>
        <w:t xml:space="preserve">(Az aláírt nyilatkozatot a beiratkozáson kell leadni.) 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Szülő aláírása</w:t>
      </w:r>
    </w:p>
    <w:sectPr>
      <w:type w:val="nextPage"/>
      <w:pgSz w:orient="landscape" w:w="16838" w:h="11906"/>
      <w:pgMar w:left="567" w:right="678" w:gutter="0" w:header="0" w:top="568" w:footer="0" w:bottom="180"/>
      <w:pgNumType w:fmt="decimal"/>
      <w:cols w:num="2" w:space="9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21:00Z</dcterms:created>
  <dc:creator>-</dc:creator>
  <dc:description/>
  <cp:keywords/>
  <dc:language>en-US</dc:language>
  <cp:lastModifiedBy>Szenes Mártonné Durucz Anna</cp:lastModifiedBy>
  <cp:lastPrinted>2023-04-13T11:40:00Z</cp:lastPrinted>
  <dcterms:modified xsi:type="dcterms:W3CDTF">2023-04-13T10:27:00Z</dcterms:modified>
  <cp:revision>3</cp:revision>
  <dc:subject/>
  <dc:title>Anamnesis felvételi lap</dc:title>
</cp:coreProperties>
</file>